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ment of plug-ins for SpinStudioJ</w:t>
      </w:r>
    </w:p>
    <w:p>
      <w:pPr>
        <w:pStyle w:val="Heading3"/>
        <w:numPr>
          <w:ilvl w:val="0"/>
          <w:numId w:val="5"/>
        </w:numPr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of Java environmen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 the following URL to download the JDK1.8 installation file . At present, we use JDK1.8 for SpinStudioJ development.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sz w:val="24"/>
          </w:rPr>
          <w:t>https://www.oracle.com/technetwork/java/javase/downloads/jdk8-downloads-2133151.html</w:t>
        </w:r>
      </w:hyperlink>
      <w:r>
        <w:rPr>
          <w:rStyle w:val="InternetLink"/>
          <w:sz w:val="24"/>
        </w:rPr>
        <w:t>.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click on the installation file to install JDK1.8.</w:t>
      </w:r>
    </w:p>
    <w:p>
      <w:pPr>
        <w:pStyle w:val="Normal"/>
        <w:numPr>
          <w:ilvl w:val="0"/>
          <w:numId w:val="4"/>
        </w:numPr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installation, config</w:t>
      </w:r>
      <w:r>
        <w:rPr>
          <w:rFonts w:cs="Arial" w:ascii="Arial" w:hAnsi="Arial"/>
          <w:sz w:val="24"/>
        </w:rPr>
        <w:t>ure</w:t>
      </w:r>
      <w:r>
        <w:rPr>
          <w:rFonts w:cs="Arial" w:ascii="Arial" w:hAnsi="Arial"/>
          <w:sz w:val="24"/>
        </w:rPr>
        <w:t xml:space="preserve"> the following three environment variables:</w:t>
      </w:r>
    </w:p>
    <w:p>
      <w:pPr>
        <w:pStyle w:val="Normal"/>
        <w:ind w:left="4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JAVA_HOM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JDK installation </w:t>
      </w:r>
      <w:r>
        <w:rPr>
          <w:rFonts w:cs="Arial" w:ascii="Arial" w:hAnsi="Arial"/>
          <w:sz w:val="24"/>
        </w:rPr>
        <w:t>p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s</w:t>
      </w:r>
      <w:r>
        <w:rPr>
          <w:rFonts w:cs="Arial" w:ascii="Arial" w:hAnsi="Arial"/>
          <w:sz w:val="24"/>
        </w:rPr>
        <w:t>.There are folders name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“lib”, “bin”, “jre” in this directory. For example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:\Java\jdk1.</w:t>
      </w:r>
      <w:r>
        <w:rPr>
          <w:rFonts w:cs="Arial" w:ascii="Arial" w:hAnsi="Arial"/>
          <w:i/>
          <w:iCs/>
          <w:sz w:val="24"/>
        </w:rPr>
        <w:t>8</w:t>
      </w:r>
    </w:p>
    <w:p>
      <w:pPr>
        <w:pStyle w:val="Normal"/>
        <w:ind w:left="420"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---CLASSPATH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class loading paths. For exampl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;%JAVA_HOME%\lib\dt.jar;%JAVA_HOME%\lib\tools.jar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PATH</w:t>
      </w:r>
      <w:r>
        <w:rPr>
          <w:rFonts w:cs="Arial" w:ascii="Arial" w:hAnsi="Arial"/>
          <w:sz w:val="24"/>
        </w:rPr>
        <w:t>: java command execution paths. For example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8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%JAVA_HOME%\bin;%JAVA_HOME%\jre\bin;</w:t>
      </w:r>
    </w:p>
    <w:p>
      <w:pPr>
        <w:pStyle w:val="Normal"/>
        <w:ind w:firstLine="4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load Eclipse</w:t>
      </w:r>
      <w:r>
        <w:rPr>
          <w:rFonts w:cs="Arial" w:ascii="Arial" w:hAnsi="Arial"/>
          <w:sz w:val="24"/>
        </w:rPr>
        <w:t xml:space="preserve">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 the following URL to download Eclipse for RCP and RAP Developers. At present, we use Eclipse Mars(4.5) for SpinStudioJ development.</w:t>
      </w:r>
    </w:p>
    <w:p>
      <w:pPr>
        <w:pStyle w:val="Normal"/>
        <w:rPr>
          <w:rStyle w:val="InternetLink"/>
          <w:sz w:val="24"/>
        </w:rPr>
      </w:pPr>
      <w:r>
        <w:rPr>
          <w:rStyle w:val="InternetLink"/>
          <w:sz w:val="24"/>
        </w:rPr>
        <w:t>https://www.eclipse.org/downloads/packages/release/mars/2/eclipse-rcp-and-rap-developers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plug-i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te a plug-in project 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menu bar, select File &gt; New &gt; Plug-in Project.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5532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Project name field, type your name as the name of your new project, for example "com.zkbp.nmr.plugins.helloworld"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the Location field, you can use default location or click button “Browse” to select a location in the file system 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te a feature project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menu bar, select File &gt; New &gt; Feature Project.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71695" cy="4900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Project name field, type your name as the name of your new project, for example "com.zkbp.nmr.plugins.helloworld.feature"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Location field, you can use default location or click button “Browse” to select a location in the file system 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Feature name field, type your name as the name of your new feature ,for example “Hello World Feature”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button “Finish” when you are done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a feature project can be seen in the navigator explorer. Double click on the resource “feature.xml” to open an edi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281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 to “Included Plug-ins” page. Click button “Add to” add plug-ins which you want to pack up.Save the contents of this editor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 Update Site Project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he main menu bar, click File &gt; New Project. The New Project wizard open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833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cs="Arial" w:ascii="Arial" w:hAnsi="Arial"/>
          <w:sz w:val="24"/>
        </w:rPr>
        <w:t>Select Update Site Project ,click button “Next” .New Update Site dialog ope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3833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Project name field, type your name as the name of your new project, for example "PluginsRepository"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Location field, you can use default location or click button “Browse” to select a location in the file system 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Finish when you are do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a Update Site Project can be seen in the navigator explorer. Double click on the resource “site.xml” to open an edi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71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button “New Category” to create a new category, then edit the ID and Name of this category. Click button “Add Feature...” to add the feature which you want to pack up.Save the contents of this editor.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ild the features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Site Map page ,click button “Build” to build the selected features or click button “Build All” to build all fea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7024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fter building,open the directory of the file site.xml. Two folders and two files are created in this directory : features,plugins,artifacts.jar and content.jar.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sultoftext5">
    <w:name w:val="resultoftext5"/>
    <w:qFormat/>
    <w:rPr>
      <w:u w:val="single"/>
    </w:rPr>
  </w:style>
  <w:style w:type="character" w:styleId="Style13">
    <w:name w:val="普通(网站)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acle.com/technetwork/java/javase/downloads/jdk8-downloads-213315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LQY</dc:creator>
  <dc:description/>
  <dc:language>en-US</dc:language>
  <cp:lastModifiedBy>liu zao</cp:lastModifiedBy>
  <dcterms:modified xsi:type="dcterms:W3CDTF">2018-12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